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n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8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0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8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77442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4990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BAJTIS, s. r. o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ľký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držba PC, záloh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5-07-13T13:31:00Z</dcterms:modified>
  <cp:revision>56</cp:revision>
  <dc:subject/>
  <dc:title/>
</cp:coreProperties>
</file>